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HONOURABLE THE SPEAKER AND MEMBERS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E OF REPRESENTATIVES ASSEMBLED IN PARLIAMENT:</w:t>
      </w:r>
    </w:p>
    <w:p>
      <w:pPr>
        <w:pStyle w:val="Normal"/>
        <w:autoSpaceDE w:val="false"/>
        <w:rPr>
          <w:rFonts w:ascii="TT2B57O00" w:hAnsi="TT2B57O00" w:cs="TT2B57O00"/>
          <w:b/>
          <w:b/>
          <w:sz w:val="20"/>
          <w:szCs w:val="20"/>
        </w:rPr>
      </w:pPr>
      <w:r>
        <w:rPr>
          <w:rFonts w:cs="TT2B57O00" w:ascii="TT2B57O00" w:hAnsi="TT2B57O00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The petition of certain citizens of Australia draws to the attention of the House that:</w:t>
      </w:r>
    </w:p>
    <w:p>
      <w:pPr>
        <w:pStyle w:val="Normal"/>
        <w:numPr>
          <w:ilvl w:val="0"/>
          <w:numId w:val="1"/>
        </w:numPr>
        <w:rPr/>
      </w:pPr>
      <w:r>
        <w:rPr/>
        <w:t>There are currently over 2,000 HER-2 positive breast cancer sufferers in Austral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ceptin benefits HER-2 positive breast cancer sufferers by significantly reducing the risk of breast cancer recurring. </w:t>
      </w:r>
    </w:p>
    <w:p>
      <w:pPr>
        <w:pStyle w:val="Normal"/>
        <w:numPr>
          <w:ilvl w:val="0"/>
          <w:numId w:val="1"/>
        </w:numPr>
        <w:rPr/>
      </w:pPr>
      <w:r>
        <w:rPr/>
        <w:t>Herceptin is currently available on the Pharmaceutical Benefits Scheme to advanced HER-2 positive breast cancer suffer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ceptin is not available on the Pharmaceutical Benefits Scheme to early stage HER 2 positive breast cancer sufferers. </w:t>
      </w:r>
    </w:p>
    <w:p>
      <w:pPr>
        <w:pStyle w:val="Normal"/>
        <w:numPr>
          <w:ilvl w:val="0"/>
          <w:numId w:val="1"/>
        </w:numPr>
        <w:rPr/>
      </w:pPr>
      <w:r>
        <w:rPr/>
        <w:t>Herceptin can only be accessed by early stage HER-2 positive breast cancer sufferers at a cost of between $50,000 and $70,000. Therefore early stage HER-2 positive breast cancer sufferers face a life and death financial dilemma.</w:t>
      </w:r>
    </w:p>
    <w:p>
      <w:pPr>
        <w:pStyle w:val="Normal"/>
        <w:numPr>
          <w:ilvl w:val="0"/>
          <w:numId w:val="1"/>
        </w:numPr>
        <w:rPr/>
      </w:pPr>
      <w:r>
        <w:rPr/>
        <w:t>Safeguarding the lives of all HER-2 positive breast cancer sufferers and giving them the best treatments available is a national responsibilit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Your petitioners therefore request that the House fast tracks Herceptin onto the Pharmaceutical Benefits Scheme for early stage HER-2 positive breast cancer sufferers.</w:t>
      </w:r>
    </w:p>
    <w:p>
      <w:pPr>
        <w:pStyle w:val="Normal"/>
        <w:autoSpaceDE w:val="false"/>
        <w:rPr>
          <w:rFonts w:ascii="TT2B57O00" w:hAnsi="TT2B57O00" w:cs="TT2B57O00"/>
          <w:sz w:val="20"/>
          <w:szCs w:val="20"/>
        </w:rPr>
      </w:pPr>
      <w:r>
        <w:rPr>
          <w:rFonts w:cs="TT2B57O00" w:ascii="TT2B57O00" w:hAnsi="TT2B57O00"/>
          <w:sz w:val="20"/>
          <w:szCs w:val="20"/>
        </w:rPr>
      </w:r>
    </w:p>
    <w:p>
      <w:pPr>
        <w:pStyle w:val="Normal"/>
        <w:autoSpaceDE w:val="false"/>
        <w:rPr>
          <w:rFonts w:ascii="TT2B57O00" w:hAnsi="TT2B57O00" w:cs="TT2B57O00"/>
          <w:sz w:val="20"/>
          <w:szCs w:val="20"/>
        </w:rPr>
      </w:pPr>
      <w:r>
        <w:rPr>
          <w:rFonts w:cs="TT2B57O00" w:ascii="TT2B57O00" w:hAnsi="TT2B57O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3"/>
        <w:gridCol w:w="44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PRIN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PRINT)</w:t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st as soon as possible to:</w:t>
        <w:tab/>
        <w:tab/>
        <w:t>Herceptin Campaign</w:t>
      </w:r>
    </w:p>
    <w:p>
      <w:pPr>
        <w:pStyle w:val="Normal"/>
        <w:rPr/>
      </w:pPr>
      <w:r>
        <w:rPr/>
        <w:tab/>
        <w:tab/>
        <w:tab/>
        <w:tab/>
        <w:tab/>
        <w:tab/>
        <w:t>c/o Woori Yallock Australia Post Offic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>Shop 11 The Centre 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1585 Warburton Highway </w:t>
      </w:r>
    </w:p>
    <w:p>
      <w:pPr>
        <w:pStyle w:val="Normal"/>
        <w:ind w:left="3600" w:firstLine="720"/>
        <w:rPr>
          <w:color w:val="000000"/>
        </w:rPr>
      </w:pPr>
      <w:r>
        <w:rPr>
          <w:color w:val="000000"/>
        </w:rPr>
        <w:t>Woori Yallock VIC 3193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B57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2:00Z</dcterms:created>
  <dc:creator>Brad Garrad</dc:creator>
  <dc:description/>
  <dc:language>en-US</dc:language>
  <cp:lastModifiedBy>Lynda Sharp</cp:lastModifiedBy>
  <cp:lastPrinted>2005-10-12T14:36:00Z</cp:lastPrinted>
  <dcterms:modified xsi:type="dcterms:W3CDTF">2005-12-01T10:22:00Z</dcterms:modified>
  <cp:revision>2</cp:revision>
  <dc:subject/>
  <dc:title>PETITION</dc:title>
</cp:coreProperties>
</file>